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________</w:t>
      </w:r>
    </w:p>
    <w:p>
      <w:pPr>
        <w:pStyle w:val="Normal"/>
        <w:jc w:val="center"/>
        <w:rPr/>
      </w:pPr>
      <w:r>
        <w:rPr/>
        <w:t>на послегарантийное  сервисное обслуживание фото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«____»___________20</w:t>
      </w:r>
      <w:r>
        <w:rPr>
          <w:lang w:val="en-US"/>
        </w:rPr>
        <w:t>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именуемое в дальнейшем «Заказчик», в лице ___________________________________________,</w:t>
      </w:r>
    </w:p>
    <w:p>
      <w:pPr>
        <w:pStyle w:val="TextBody"/>
        <w:rPr/>
      </w:pPr>
      <w:r>
        <w:rPr/>
        <w:t xml:space="preserve">действующего на основании _________________________________________________________, с одной стороны и ООО «ФОТОЛЮКС», именуемое в дальнейшем «Исполнитель», в лице Ген.директора Пшеницына А.А., действующего на основании Устава, с другой стороны, заключили настоящий договор о следующем: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/>
      </w:pPr>
      <w:r>
        <w:rPr/>
        <w:t xml:space="preserve">  </w:t>
      </w:r>
      <w:r>
        <w:rPr/>
        <w:t>Заказчик поручает, а Исполнитель принимает на себя обязательства  предоставления консультаций  и услуг по ремонту и обслуживанию фотооборудования,  а имен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Консультации специалистов Заказчика по телефону или электронной почте</w:t>
      </w:r>
    </w:p>
    <w:p>
      <w:pPr>
        <w:pStyle w:val="Normal"/>
        <w:jc w:val="both"/>
        <w:rPr/>
      </w:pPr>
      <w:r>
        <w:rPr>
          <w:b/>
          <w:i/>
        </w:rPr>
        <w:t>-Предоставление услуг по настройке, обслуживанию  и  устранению неисправностей оборудования, в том числе  на месте эксплуатации оборудования Заказчик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Поставку   необходимых запчастей для устранения  неисправностей оборудования со  склада Исполнителя  в СПб.  или со склада  фирмы-производителя  оборуд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 Вид оборудования_______________________________________________________________</w:t>
      </w:r>
    </w:p>
    <w:p>
      <w:pPr>
        <w:pStyle w:val="Normal"/>
        <w:jc w:val="both"/>
        <w:rPr/>
      </w:pPr>
      <w:r>
        <w:rPr/>
        <w:t>1.2 Дата запуска в эксплуатацию______________________________________________________</w:t>
      </w:r>
    </w:p>
    <w:p>
      <w:pPr>
        <w:pStyle w:val="Normal"/>
        <w:jc w:val="both"/>
        <w:rPr/>
      </w:pPr>
      <w:r>
        <w:rPr/>
        <w:t>1.3 Ф.И,О, отв. лица_________________________________________________________________</w:t>
      </w:r>
    </w:p>
    <w:p>
      <w:pPr>
        <w:pStyle w:val="Normal"/>
        <w:jc w:val="both"/>
        <w:rPr/>
      </w:pPr>
      <w:r>
        <w:rPr/>
        <w:t>1.4 Место эксплуатации______________________________________________________________</w:t>
      </w:r>
    </w:p>
    <w:p>
      <w:pPr>
        <w:pStyle w:val="Normal"/>
        <w:jc w:val="both"/>
        <w:rPr/>
      </w:pPr>
      <w:r>
        <w:rPr/>
        <w:t>1.5 Прочие сведения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rPr/>
      </w:pPr>
      <w:r>
        <w:rPr/>
        <w:t xml:space="preserve">2.1 </w:t>
      </w:r>
      <w:r>
        <w:rPr>
          <w:b/>
        </w:rPr>
        <w:t>Исполнитель обязан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оставлять телефонные или почтовые  консультации персоналу заказчика по эксплуатации, выявлению и устранению неисправностей оборудования  рабочие дни с 9 до 18-00 московского времени по тел +7 812 322-69-86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fotolux</w:t>
      </w:r>
      <w:r>
        <w:rPr/>
        <w:t>@</w:t>
      </w:r>
      <w:r>
        <w:rPr>
          <w:lang w:val="en-US"/>
        </w:rPr>
        <w:t>fotolu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ранять неисправности в работе оборудования в соответствии с письменными  заявками Заказчика в срок 2-3 рабочих дня (для СПб 1-2 дня), при наличии производственной возможности и необходимых запчасте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твердить Заказчику работоспособность оборудования после проведения технического обслуживания  и ремонта с составлением Акта приема-сдачи выполненных работ </w:t>
      </w:r>
    </w:p>
    <w:p>
      <w:pPr>
        <w:pStyle w:val="Normal"/>
        <w:numPr>
          <w:ilvl w:val="0"/>
          <w:numId w:val="4"/>
        </w:numPr>
        <w:rPr/>
      </w:pPr>
      <w:r>
        <w:rPr/>
        <w:t>выполнять все виды работ по настоящему договору силами аттестованных специалистов;</w:t>
      </w:r>
    </w:p>
    <w:p>
      <w:pPr>
        <w:pStyle w:val="Normal"/>
        <w:rPr/>
      </w:pPr>
      <w:r>
        <w:rPr/>
        <w:t xml:space="preserve">2.2 </w:t>
      </w:r>
      <w:r>
        <w:rPr>
          <w:b/>
        </w:rPr>
        <w:t>Заказчик обязан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эксплуатировать  оборудование  в  соответствии  с  правилами  эксплуатации;</w:t>
      </w:r>
    </w:p>
    <w:p>
      <w:pPr>
        <w:pStyle w:val="Normal"/>
        <w:numPr>
          <w:ilvl w:val="0"/>
          <w:numId w:val="4"/>
        </w:numPr>
        <w:rPr/>
      </w:pPr>
      <w:r>
        <w:rPr/>
        <w:t>назначить  приказом  ответственного за эксплуатацию оборудовани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ить комплектность технологического оборудования и работу подведённых инженерных сетей и коммуникаций (электричество, водоснабжение, канализация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ить  проживание  сотрудника  в одноместном гостиничном номере с необходимыми  удобствами  и  доставку  сотрудника  Исполнителя от места проживания  до места проведения работ, и обратно. 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ить сотрудникам  Исполнителя доступ к обслуживаемому оборудованию и  рабочее место для проведения работ по техническому обслуживанию и устранению неисправностей,  вывести оборудование из эксплуатации на время проведения рабо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платить работу в порядке, предусмотренном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ОИМОТЬ РАБОТ. ПОРЯДОК И СРОК ОПЛАТ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3.1 Общая годовая стоимость по настоящему договору составляет </w:t>
      </w:r>
      <w:r>
        <w:rPr>
          <w:b/>
          <w:i/>
        </w:rPr>
        <w:t xml:space="preserve">50000 руб в год. </w:t>
      </w:r>
    </w:p>
    <w:p>
      <w:pPr>
        <w:pStyle w:val="Normal"/>
        <w:jc w:val="both"/>
        <w:rPr/>
      </w:pPr>
      <w:r>
        <w:rPr/>
        <w:t xml:space="preserve">3.2 Стоимость работ по ремонту  и обслуживанию оборудования </w:t>
      </w:r>
      <w:r>
        <w:rPr>
          <w:b/>
          <w:i/>
        </w:rPr>
        <w:t>60000 руб в день</w:t>
      </w:r>
      <w:r>
        <w:rPr/>
        <w:t xml:space="preserve"> (или </w:t>
      </w:r>
      <w:r>
        <w:rPr>
          <w:b/>
          <w:i/>
        </w:rPr>
        <w:t>7500 руб в час</w:t>
      </w:r>
      <w:r>
        <w:rPr/>
        <w:t xml:space="preserve"> для СПБ). Дополнительно оплачиваются проезд инженера, проживание и командировочные расходы (из расчета </w:t>
      </w:r>
      <w:r>
        <w:rPr>
          <w:b/>
          <w:i/>
        </w:rPr>
        <w:t>2500 руб в день,</w:t>
      </w:r>
      <w:r>
        <w:rPr/>
        <w:t xml:space="preserve"> включая дни проезда), а также комплектующие, запчасти, расходные материалы.</w:t>
      </w:r>
    </w:p>
    <w:p>
      <w:pPr>
        <w:pStyle w:val="Normal"/>
        <w:jc w:val="both"/>
        <w:rPr/>
      </w:pPr>
      <w:r>
        <w:rPr/>
        <w:t>3.3 Оплата за выполнение работы производится на основании подписанного сторонами Акта сдачи-приёмки выполненных работ (услуг) в течение 3 (трех) банковских дней после получения счёта</w:t>
      </w:r>
    </w:p>
    <w:p>
      <w:pPr>
        <w:pStyle w:val="Normal"/>
        <w:jc w:val="both"/>
        <w:rPr/>
      </w:pPr>
      <w:r>
        <w:rPr/>
        <w:t>3.4.Стоимость работ п 3.1 и 3.2  без учета налога на добавленную стоимость (НДС) 18%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 ОТВЕТСТВЕННОСТЬ СТОРОН</w:t>
      </w:r>
    </w:p>
    <w:p>
      <w:pPr>
        <w:pStyle w:val="Normal"/>
        <w:rPr/>
      </w:pPr>
      <w:r>
        <w:rPr>
          <w:szCs w:val="24"/>
        </w:rPr>
        <w:t>6.2. В случае, если по вине Заказчика не соблюдаются сроки оплаты работ, оговоренные в п.3.2. настоящего договора, Заказчик выплачивает Исполнителю пени в размере 0.5 % от суммы платежа за каждый день просрочки.</w:t>
      </w:r>
    </w:p>
    <w:p>
      <w:pPr>
        <w:pStyle w:val="Normal"/>
        <w:jc w:val="both"/>
        <w:rPr/>
      </w:pPr>
      <w:r>
        <w:rPr>
          <w:szCs w:val="24"/>
        </w:rPr>
        <w:t>6.3 Уплата пени не освобождает стороны от выполнения обязательств по настоящему договору.</w:t>
      </w:r>
    </w:p>
    <w:p>
      <w:pPr>
        <w:pStyle w:val="Normal"/>
        <w:rPr/>
      </w:pPr>
      <w:r>
        <w:rPr>
          <w:szCs w:val="24"/>
        </w:rPr>
        <w:t>6.4 Исполнитель не несет ответственности за качество работ, если:</w:t>
      </w:r>
    </w:p>
    <w:p>
      <w:pPr>
        <w:pStyle w:val="Normal"/>
        <w:rPr/>
      </w:pPr>
      <w:r>
        <w:rPr/>
        <w:t xml:space="preserve">6.4.1 Оборудование эксплуатируется с нарушением </w:t>
      </w:r>
      <w:r>
        <w:rPr>
          <w:b/>
        </w:rPr>
        <w:t>правил эксплуатации</w:t>
      </w:r>
    </w:p>
    <w:p>
      <w:pPr>
        <w:pStyle w:val="Normal"/>
        <w:rPr/>
      </w:pPr>
      <w:r>
        <w:rPr/>
        <w:t>6.4.2 Неисправность оборудования явилась следствием механических повреждений, неквалифицированных действий персонала Заказчика или третьих лиц, следствием пожара, затопления, неисправности систем энергообеспечения, водоснабжения, канализации, вентиляции.</w:t>
      </w:r>
    </w:p>
    <w:p>
      <w:pPr>
        <w:pStyle w:val="Normal"/>
        <w:rPr/>
      </w:pPr>
      <w:r>
        <w:rPr/>
        <w:t>6.4.3 Ремонт или технический осмотр оборудования осуществлялся Заказчиком самостоятельно или с привлечением третьих лиц.</w:t>
      </w:r>
    </w:p>
    <w:p>
      <w:pPr>
        <w:pStyle w:val="Normal"/>
        <w:rPr/>
      </w:pPr>
      <w:r>
        <w:rPr/>
        <w:t>6.4.4 Оборудование, по инициативе Заказчика, эксплуатируется без дополнительных, рекомендованных Заводом-изготовителем для местных условий эксплуатации защитных средств или устройств (фильтры механической очистки воды, умягчители воды, защитных устройств от скачков напряжени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 СРОКИ ДЕЙСТВИЯ ДОГОВ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8.1 Договор вступает в силу______________ года и действует  1 год. Если за 30 дней до истечения срока действия ни одна из сторон не заявит иное, договор считается пролонгированным следующий 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ПРОЧИЕ  УСЛОВИЯ</w:t>
      </w:r>
    </w:p>
    <w:p>
      <w:pPr>
        <w:pStyle w:val="TextBodyIndent"/>
        <w:jc w:val="both"/>
        <w:rPr/>
      </w:pPr>
      <w:r>
        <w:rPr>
          <w:szCs w:val="24"/>
        </w:rPr>
        <w:t xml:space="preserve">10.1 </w:t>
      </w:r>
      <w:r>
        <w:rPr/>
        <w:t>Все споры и разногласия, которые могут возникнуть из настоящего контракта или в связи с ним, подлежат, за исключением подсудности общим судам, разрешению в Арбитражном суде России, г. С.-Петербург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0.2 Настоящий Договор подписан в двух экземплярах, по одному экземпляру для каждой       стороны, при этом каждый экземпляр имеет одинаковую юридическую силу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0.3 Факсимильные копии документов действительны при условии последующего обмена оригиналами указанных документов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: </w:t>
            </w:r>
            <w:r>
              <w:rPr>
                <w:b/>
              </w:rPr>
              <w:t xml:space="preserve">ООО «Фотолюкс»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Н 7801190772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/сч 40702810739000004921 в филиале ОПЕРУ-5 ОАО "Банк ВТБ Северо-Запад",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/сч 30101810200000000791,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04403079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: 199178, Санкт-Петербург, В.О., 8 линия, д.3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КПО 3309631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ОКОНХ 19752, 71100, 71200,7150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ОГУ  49013,  ОКАТО 40263561000, ОКФС-16, ОКОПФ 6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. Директор                     Пшеницын А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538" w:bottom="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chnic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echnic" w:hAnsi="Technic" w:cs="Technic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2:00Z</dcterms:created>
  <dc:creator>Бухгалтер</dc:creator>
  <dc:description/>
  <cp:keywords/>
  <dc:language>en-US</dc:language>
  <cp:lastModifiedBy>serg</cp:lastModifiedBy>
  <cp:lastPrinted>2007-02-27T14:07:00Z</cp:lastPrinted>
  <dcterms:modified xsi:type="dcterms:W3CDTF">2019-09-05T07:04:00Z</dcterms:modified>
  <cp:revision>3</cp:revision>
  <dc:subject/>
  <dc:title>ДОГОВОР №С__</dc:title>
</cp:coreProperties>
</file>